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4-004524-6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1-1901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6 августа 2024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менеджера по персоналу общества с ограниченной ответственностью «Славнефть-Торг» Мостовой Ольги Александровны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Мостовая О.А., являясь должностным лицом – менеджером по персоналу ООО «СН-Торг», расположенного по адресу: *</w:t>
      </w:r>
      <w:r>
        <w:rPr>
          <w:sz w:val="26"/>
          <w:szCs w:val="26"/>
        </w:rPr>
        <w:t>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9.05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Мельникову Е.М. (дата окончания договора ГПХ 27.05.2024 года)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8.05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Мостовая О.А</w:t>
      </w:r>
      <w:r>
        <w:rPr>
          <w:bCs/>
          <w:sz w:val="26"/>
          <w:szCs w:val="26"/>
        </w:rPr>
        <w:t>., объяснений не да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Мостовая О.А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остовой О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3527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6.08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6.08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  <w:lang w:val="ru-RU"/>
        </w:rPr>
        <w:t>ООО «СН-Торг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Мельникову Е.М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СН-Торг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8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; копией паспорта на имя Мостовой О.А.; копией выписки из приказа (распоряжения)  № 251-к от 01.05.2024 года о переводе работника на другую работу; копией типовой должностной инструкции менеджера по персоналу отдела управления персоналом ООО «СН-Торг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Мостовой О.А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bCs/>
          <w:iCs/>
          <w:sz w:val="26"/>
          <w:szCs w:val="26"/>
        </w:rPr>
        <w:t>Мостовую Ольгу Александр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203423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26 августа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